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9.09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период с 01.10.2023 по 01.11.2023 (проекты прилагают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«Новодевяткинское сельское поселение» Всеволожского муниципального района Ленинградской области на 2024 г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Новодевяткинское сельское поселение» Всеволожского муниципального района Ленинградской области на 2024 г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по муниципальному жилищному контролю на территории МО «Новодевяткинское сельское поселение» Всеволожского муниципального района Ленинградской области на 2024 год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дресу: 188673 Ленинградская область, Всеволожский муниципальный район, д. Новое Девяткино, ул. Школьная, д.2, оф.13-Н,  или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administion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ата окончания приема предложений и (или) замечаний по проекту программы профилактики: 01.11.2023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анные в период общественного обсуждения предложения рассматрив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Администрацией с 01.11.2023 по 01.12.2023. Результаты общественного обсуждения буду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азмещены на официальном сайте МО «Новодевяткинское сельское поселение»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www.novoedevyatkino.ru не позднее 15.12.2023.</w:t>
      </w:r>
    </w:p>
    <w:p>
      <w:pPr>
        <w:pStyle w:val="Normal"/>
        <w:spacing w:lineRule="atLeast" w:line="38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irak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1</dc:creator>
  <dc:description/>
  <dc:language>en-US</dc:language>
  <cp:lastModifiedBy>ZemleustroistvoNach</cp:lastModifiedBy>
  <cp:lastPrinted>2023-09-19T11:25:00Z</cp:lastPrinted>
  <dcterms:modified xsi:type="dcterms:W3CDTF">2023-09-19T08:25:00Z</dcterms:modified>
  <cp:revision>2</cp:revision>
  <dc:subject/>
  <dc:title/>
</cp:coreProperties>
</file>